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Д. Шабун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sz w:val="20"/>
          <w:szCs w:val="20"/>
        </w:rPr>
        <w:t xml:space="preserve">Опубликована «24» декабря 2014 г. на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ttp ://www.sibdom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ногоэтажный жилой дом № 1 со встроенными нежилыми помещениями и инженерным обеспечением в        г. Красноярск, Свердловский район, ул. Прибойная, 37, строения 6,7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Информация о Застройщ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 с Ограниченной Ответственностью «Зодчий» (ООО  «Зодчий» - сокращенное наимен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: 660079, г.Красноярск,  ул.60 лет Октября, 1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очтовый адрес: г.Красноярск, ул. Телевизорная, 4 «б»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/факс: 8 (391) 221-85-50. Режим работы: понедельник-пятница с 8.00 до 17.00,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рыв на обед с12.00 до 13.00, выходные дни: суббота, воскресень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rStyle w:val="Emphasis"/>
                <w:i w:val="false"/>
                <w:color w:val="000000"/>
                <w:sz w:val="22"/>
              </w:rPr>
              <w:t>Свидетельство о государственной регистрации Общества выдано Администрацией Свердловского района г. Красноярска 15 июня 2001 года серия 3-Б № 29481, свидетельство о постановке на учет юридического лица в налоговом органе выдано Межрайонной инспекцией Федеральной налоговой службы № 22 по Красноярскому краю 21 июня 2001года серия 24 № 0057118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rStyle w:val="Emphasis"/>
                <w:i w:val="false"/>
                <w:color w:val="000000"/>
                <w:sz w:val="22"/>
              </w:rPr>
              <w:t>Учредителями компании являются физические лица: Шабунин Владимир Дмитриевич, обладающий 80% Уставного капитала Общества, Магдибур Михаил Викторович, обладающий 20% Уставного капитала Об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ведения о проекта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Квартал жилых домов со встроено-пристроенными помещениями социально-бытового и торгового назначения в </w:t>
            </w:r>
            <w:r>
              <w:rPr>
                <w:color w:val="000000"/>
                <w:sz w:val="22"/>
                <w:lang w:val="en-US"/>
              </w:rPr>
              <w:t>IX</w:t>
            </w:r>
            <w:r>
              <w:rPr>
                <w:color w:val="000000"/>
                <w:sz w:val="22"/>
              </w:rPr>
              <w:t xml:space="preserve"> микрорайоне «Пашенный» в г. Красноярске. Жилой дом №3» по адресу: г. Красноярск, Свердловский район, ул. Графитная, 20,22,24,26,28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овый адрес: ул. Судостроительная, 27 «А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ведения о допусках СР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rStyle w:val="Emphasis"/>
                <w:i w:val="false"/>
                <w:color w:val="000000"/>
                <w:sz w:val="22"/>
              </w:rPr>
              <w:t xml:space="preserve">№ </w:t>
            </w:r>
            <w:r>
              <w:rPr>
                <w:rStyle w:val="Emphasis"/>
                <w:i w:val="false"/>
                <w:color w:val="000000"/>
                <w:sz w:val="22"/>
              </w:rPr>
              <w:t>0065.00-2010-2464037332-С-163 от 29.10.2010г. выданное Некоммерческим Партнерством по содействию регламентации деятельности в области строительства, реконструкции и капитального ремонта (НПРиКРстро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Финансовый результат на 30.09.2014 г. =  2 667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Кредиторская задолженность по состоянию на 30.09.2014 г  =  364 252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Дебиторская задолженность на 30.09.2014 г  =  304 024 тыс.руб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rStyle w:val="Emphasis"/>
                <w:i w:val="false"/>
                <w:color w:val="000000"/>
                <w:sz w:val="22"/>
              </w:rPr>
              <w:t>Указанная информация отражена в бухгалтерском балансе на 30.09.2014 г  (форма №1), отчете о прибылях и убытках на 30.09.2014 г . (форма № 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нформация о проекте строитель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проекта строительств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раждан  жиль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тапы и сроки реализаци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 очередь:  начало строительства – декабрь 2014 г.,  окончание  строительства  –  декабрь 2016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ительная документ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с кадастровым номером 24:50:0700142:19 от 10.07.2014г. № б/н между владельцем земельного участка ИП Веревкиным Алексеем Ивановичем (свидетельство о государственной регистрации права собственности 24 ЕЛ 260669) и арендатором ООО «Зодчий» для использования в целях строительства многоэтажных жилых домов со встроенными нежилыми помещениями сроком до 10.07.2020 года, договор зарегистрирован 20.08.2014г. за № 24-24-01/185/2014-565 Управлением Федеральной службы государственной регистрации, кадастра и картографии по Красноярскому краю. Площадь участка в границах землепользования – 25 055м2. Площадь застройки – 844,85 м2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1831: утвержден Распоряжением Администрации г Красноярска «Об утверждении Градостроительных планов земельных участков» № 562-арх от 09.06.2012г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экспертизы № 4-1-1-0116-14 ООО «СибЭксперт» от 02.12.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от 23.12.2014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302014. Благоустройством предусмотрены: детская игровая площадка,  площадка для отдыха взрослых, также предусмотрена спортивная площадка. Свободная от застройки территория отведена под тротуары, асфальтированные дороги, газоны,  посадку кустарников и деревье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стоположение жилого дома и его опис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этажный жилой дом № 1 запроектирован согласно Генплана города севернее жилого района «Пашенный» в Свердловском районе города Красноярска. Жилой дом представляет собой одноподъездный дом на 288 квартир в каркасно-монолитном (кирпичное заполнение) исполнении с техническим подвалом и теплым чердаком. На первом этаже жилого дома предусмотрены  нежилые помещения, с 2-го по 25-й этаж расположены одноуровневые квартиры, на входе  в  подъезд запроектирован  двухмаршевый пандус, входы в нежилые помещения так же оборудованы пандусом. Лестнично-лифтовой узел жилого дома оборудован тремя пассажирскими лифтами. 2 лифта грузоподъемностью 1000 кг и 1 лифт грузоподъемностью 50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 имеет два ствола, шибер с противопожарным клапаном, очистное устройство с подводкой горячей и холодной воды. Камера мусороудаления оборудована системой отопления и вентиляции, механизмом очистки. Внутренние стены облицовываются керамической плиткой на всю высоту, полы – керамогранитная плитка. Ствол мусоропровода выполняется из металлических нержавеющих т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оковые стенки монолитных крылец и пандусов входов, приямков, входов в технический подвал облицовываются фасадной плит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ые стены фасадов дома – облицовочный кир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ненесущие многослойные, толщиной 520 мм: внутренний слой толщиной 250 мм из обыкновенного глиняного кирпича, утеплитель 150  мм, облицовочный кирпич 120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лоджий из алюминиевых профилей с заполнением однослойным закаленным стеклом толщиной  4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на квартир и двери в лоджии - поливинилхлоридные, входные двери в квартиры – ста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вля здания  плоская - совмещенное покрытие из рулонных наплавляемых кровельных материалов «Унифлекс», «Техноэласт» с организованным внутренним водост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вартирные перегородки – из полнотелых блоков из бетона автоклавного твердения на цементно-песчаном растворе толщиной 250 м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яя отделка квартир (кухни, жилые комнаты, коридор-прихожая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лок: затирка, грунтовка, окраска водоэмульсионной краской белого цв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ы и перегородки: улучшенная штукатурка и оклейка обоями улучшенного качества на всю высо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: линолеум на тепло-звукоизоляционной осно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санузл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ы и перегородки: улучшенная штукатурка, окраска водоэмульсионной крас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ы: керамическая пли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лок: окраска водоэмульсионной крас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мнатные двери – деревянные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ичество квартир в составе многоквартирного дома и их характеристи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квартир– 11404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вартир – 28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омнатных 24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,38 м2 – 6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,69 м2 – 6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52 м2 – 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 м2 – 6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,43 м2 – 2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 м2 –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 м2 –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 м2 –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 м2 – 1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8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5 м2 – 18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3 м2 – 3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комнатных 4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,43 м2 – 1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2 м2 – 36 шт.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ежилые помещ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 – 504,17 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ис № 1 – 120,23 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ис № 2 – 90,86 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ис № 3 – 146,36 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фис № 4 – 146,72 м2;</w:t>
            </w:r>
          </w:p>
        </w:tc>
      </w:tr>
      <w:tr>
        <w:trPr>
          <w:trHeight w:val="21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3537,61 м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й этаж  –594,88 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площадки, коридоры, тамбуры, электрощитовые – 2357,23 м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ехнический чердак – 585,50 м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рок сдачи в эксплуатаци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- декабрь 2016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Рис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могут быть застрахованы участником долевого строительства самостоятель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г. Красноя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еречень организаций, осуществляющих основные строительно-монтажны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строительные работы, электромонтажные, сантехнические работы, отделочные работы – ООО «Зодч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– ООО «Зодч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фты –  ВС ЗАО «Союзлифтмонта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ланируемая стоимость строитель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 000 рублей.</w:t>
            </w:r>
          </w:p>
        </w:tc>
      </w:tr>
      <w:tr>
        <w:trPr>
          <w:trHeight w:val="2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Способ обеспечения исполнения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 по договор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360"/>
              <w:contextualSpacing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беспечение исполнения обязательств в соответствии со ст.13 федерального закона от 30.12.2004 № 214-ФЗ (ред. от 17.06.2010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ринят ГД ФС РФ 22.12.2004). </w:t>
            </w:r>
          </w:p>
          <w:p>
            <w:pPr>
              <w:pStyle w:val="1"/>
              <w:spacing w:before="0" w:after="0"/>
              <w:ind w:firstLine="360"/>
              <w:contextualSpacing/>
              <w:jc w:val="both"/>
              <w:rPr>
                <w:rFonts w:ascii="10,5;Times New Roman" w:hAnsi="10,5;Times New Roman" w:eastAsia="Calibri" w:cs="10,5;Times New Roman"/>
                <w:iCs/>
                <w:sz w:val="21"/>
                <w:szCs w:val="21"/>
              </w:rPr>
            </w:pPr>
            <w:r>
              <w:rPr>
                <w:spacing w:val="-8"/>
                <w:sz w:val="22"/>
                <w:szCs w:val="22"/>
              </w:rPr>
              <w:t>С</w:t>
            </w:r>
            <w:r>
              <w:rPr>
                <w:rFonts w:eastAsia="Calibri" w:cs="10,5;Times New Roman" w:ascii="10,5;Times New Roman" w:hAnsi="10,5;Times New Roman"/>
                <w:iCs/>
                <w:sz w:val="21"/>
                <w:szCs w:val="21"/>
              </w:rPr>
              <w:t>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Обществом с ограниченной ответственностью «Страховое общество «Купеческое» (ИНН 5503029968, адрес места нахождения: 644024, г. Омск, ул. Щербанева, 35. почтовый адрес: 660014 г. Красноярск, ул. Ползунова, д. 20, Тел/факс: (391)206-96-24).</w:t>
            </w:r>
          </w:p>
          <w:p>
            <w:pPr>
              <w:pStyle w:val="Normal"/>
              <w:jc w:val="both"/>
              <w:rPr>
                <w:rFonts w:ascii="10,5;Times New Roman" w:hAnsi="10,5;Times New Roman" w:eastAsia="Calibri" w:cs="10,5;Times New Roman"/>
                <w:iCs/>
                <w:sz w:val="22"/>
                <w:szCs w:val="22"/>
              </w:rPr>
            </w:pPr>
            <w:r>
              <w:rPr>
                <w:rFonts w:eastAsia="Calibri" w:cs="10,5;Times New Roman" w:ascii="10,5;Times New Roman" w:hAnsi="10,5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ые договора и сделки, на основании которых привлекаются денежные средства для строительства (создания) многоквартирного до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45:00Z</dcterms:created>
  <dc:creator>Пуртов</dc:creator>
  <dc:description/>
  <dc:language>en-US</dc:language>
  <cp:lastModifiedBy>Ksenya</cp:lastModifiedBy>
  <cp:lastPrinted>2014-12-24T10:34:00Z</cp:lastPrinted>
  <dcterms:modified xsi:type="dcterms:W3CDTF">2016-07-30T01:45:00Z</dcterms:modified>
  <cp:revision>2</cp:revision>
  <dc:subject/>
  <dc:title>Утверждаю</dc:title>
</cp:coreProperties>
</file>